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Управління освіти Южноукраїнської міської ради</w:t>
      </w:r>
    </w:p>
    <w:p>
      <w:pPr>
        <w:pStyle w:val="3"/>
        <w:tabs>
          <w:tab w:val="clear" w:pos="720"/>
          <w:tab w:val="left" w:pos="8222" w:leader="none"/>
        </w:tabs>
        <w:ind w:right="-950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6350</wp:posOffset>
                </wp:positionV>
                <wp:extent cx="5269865" cy="836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правління освіти Южноукраїнської міської рад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55000, м. Южноукраїнськ, пр-кт. Незалежності,16; тел.(05136) 5-92-97, тел/факс (05136) 5-50-19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svit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y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04653220@mail.gov.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6.3pt;height:67.25pt;mso-wrap-distance-left:9.05pt;mso-wrap-distance-right:9.05pt;mso-wrap-distance-top:0pt;mso-wrap-distance-bottom:0pt;margin-top:0.5pt;mso-position-vertical-relative:text;margin-left:184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Управління освіти Южноукраїнської міської ради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55000, м. Южноукраїнськ, пр-кт. Незалежності,16; тел.(05136) 5-92-97, тел/факс (05136) 5-50-19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osvita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yu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ne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04653220@mail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  <w:t xml:space="preserve">    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  <w:t xml:space="preserve">           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14668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1.55pt" to="396.6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78105</wp:posOffset>
                </wp:positionV>
                <wp:extent cx="3025775" cy="4883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нчук Юрій Михай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9.6pt;height:39.8pt;mso-wrap-distance-left:9.05pt;mso-wrap-distance-right:9.05pt;mso-wrap-distance-top:0pt;mso-wrap-distance-bottom:0pt;margin-top:6.15pt;mso-position-vertical-relative:text;margin-left:280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інчук Юрій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6379"/>
        <w:rPr/>
      </w:pPr>
      <w:r>
        <w:rPr/>
        <w:t>Начальник</w: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175895</wp:posOffset>
                </wp:positionV>
                <wp:extent cx="0" cy="1828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3.85pt" to="396.6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41605</wp:posOffset>
                </wp:positionV>
                <wp:extent cx="3208655" cy="7162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тупники началь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зир Олег Михайл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олотіна Олеся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4pt;height:57.75pt;mso-wrap-distance-left:9.05pt;mso-wrap-distance-right:9.05pt;mso-wrap-distance-top:0pt;mso-wrap-distance-bottom:0pt;margin-top:11.15pt;mso-position-vertical-relative:text;margin-left:27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ступники началь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узир Олег Михайл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олотіна Олеся Михайлів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50" w:firstLine="100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87630</wp:posOffset>
                </wp:positionV>
                <wp:extent cx="2188845" cy="926465"/>
                <wp:effectExtent l="635" t="4445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.9pt" to="272.2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8610</wp:posOffset>
                </wp:positionH>
                <wp:positionV relativeFrom="paragraph">
                  <wp:posOffset>87630</wp:posOffset>
                </wp:positionV>
                <wp:extent cx="1430655" cy="365760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6.9pt" to="636.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10632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5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44450</wp:posOffset>
                </wp:positionV>
                <wp:extent cx="179070" cy="278765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3.5pt" to="492.9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44450</wp:posOffset>
                </wp:positionV>
                <wp:extent cx="390525" cy="752475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5pt" to="336.8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765</wp:posOffset>
                </wp:positionH>
                <wp:positionV relativeFrom="paragraph">
                  <wp:posOffset>44450</wp:posOffset>
                </wp:positionV>
                <wp:extent cx="0" cy="2162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.5pt" to="381.95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340</wp:posOffset>
                </wp:positionH>
                <wp:positionV relativeFrom="paragraph">
                  <wp:posOffset>31750</wp:posOffset>
                </wp:positionV>
                <wp:extent cx="2012315" cy="19513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Централізована бухгалтері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ий бухгалтер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(заступник головного бухгалтера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(заступник головного бухгалтера по механізованому обліку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старший економіст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2-ї категорії –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1-ї категорії –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9.8pt;height:155pt;mso-wrap-distance-left:9.05pt;mso-wrap-distance-right:9.05pt;mso-wrap-distance-top:0pt;mso-wrap-distance-bottom:0pt;margin-top:2.5pt;mso-position-vertical-relative:text;margin-left:584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Централізована бухгалтері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ий бухгалтер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(заступник головного бухгалтера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(заступник головного бухгалтера по механізованому обліку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(старший економіст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2-ї категорії –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1-ї категорії –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Фахівець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8222" w:leader="none"/>
        </w:tabs>
        <w:ind w:right="-950" w:firstLine="63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87985</wp:posOffset>
                </wp:positionV>
                <wp:extent cx="2056130" cy="73787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ідділ дошкільної, середньої та позашкільної освіти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вні спеціалісти - 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.25pt;height:59.45pt;mso-wrap-distance-left:9.05pt;mso-wrap-distance-right:9.05pt;mso-wrap-distance-top:0pt;mso-wrap-distance-bottom:0pt;margin-top:30.55pt;mso-position-vertical-relative:text;margin-left:23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ідділ дошкільної, середньої та позашкільної освіти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відділу - 1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Головні спеціалісти - 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579755</wp:posOffset>
                </wp:positionV>
                <wp:extent cx="2136140" cy="133223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договірної, правової та кадрової діяльності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і спеціалісти 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ий спеціаліст-юрисконсульт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Інспектор з кадрових питань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одій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9.55pt;height:106.25pt;mso-wrap-distance-left:9.05pt;mso-wrap-distance-right:9.05pt;mso-wrap-distance-top:0pt;mso-wrap-distance-bottom:0pt;margin-top:45.65pt;mso-position-vertical-relative:text;margin-left:195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договірної, правової та кадрової діяльності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Начальник відділу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і спеціалісти 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ловний спеціаліст-юрисконсульт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Інспектор з кадрових питань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Водій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951355</wp:posOffset>
                </wp:positionV>
                <wp:extent cx="2019300" cy="1196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96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а з організації харчування в закладах осві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відний фахівець (начальник групи з організації харчування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Експедитор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9pt;height:94.25pt;mso-wrap-distance-left:9.05pt;mso-wrap-distance-right:9.05pt;mso-wrap-distance-top:0pt;mso-wrap-distance-bottom:0pt;margin-top:153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</w:rPr>
                        <w:t>Група з організації харчування в закладах освіти</w:t>
                      </w:r>
                      <w:r>
                        <w:rPr>
                          <w:sz w:val="20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овідний фахівець (начальник групи з організації харчування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Експедитор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06045</wp:posOffset>
                </wp:positionV>
                <wp:extent cx="2223770" cy="348615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503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рупа з централізованого господарського обслуговування закладів і установ осві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ачальник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2-ї категорії (інженер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(інженер)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ахівець (інженер) з охорони праці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обітник з обслуговування будівель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ибиральник службових приміщень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екретар-друкарка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одій 1 класу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Технік з експлуатації мереж і споруд водопровідно-каналізаційного господарства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люсар сантехнік –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вірник 1 ст.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вірник 0.5 ст.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торож 1 ст.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ошторисник (трудова угода)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6.45pt;height:275.85pt;mso-wrap-distance-left:9.05pt;mso-wrap-distance-right:9.05pt;mso-wrap-distance-top:0pt;mso-wrap-distance-bottom:0pt;margin-top:8.35pt;mso-position-vertical-relative:text;margin-left:402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рупа з централізованого господарського обслуговування закладів і установ осві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Начальник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2-ї категорії (інженер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(інженер)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ахівець (інженер) з охорони праці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Робітник з обслуговування будівель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ибиральник службових приміщень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екретар-друкарка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одій 1 класу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Технік з експлуатації мереж і споруд водопровідно-каналізаційного господарства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люсар сантехнік –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Двірник 1 ст.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Двірник 0.5 ст.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торож 1 ст.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Кошторисник (трудова угода)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08" w:firstLine="993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yu@ukr.net" TargetMode="External"/><Relationship Id="rId3" Type="http://schemas.openxmlformats.org/officeDocument/2006/relationships/hyperlink" Target="mailto:osvita_y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8:00Z</dcterms:created>
  <dc:creator>Міснянкіна Тетяна Петрівна</dc:creator>
  <dc:description/>
  <cp:keywords/>
  <dc:language>en-US</dc:language>
  <cp:lastModifiedBy>Anatol</cp:lastModifiedBy>
  <cp:lastPrinted>2016-09-05T16:30:00Z</cp:lastPrinted>
  <dcterms:modified xsi:type="dcterms:W3CDTF">2019-05-15T06:18:00Z</dcterms:modified>
  <cp:revision>2</cp:revision>
  <dc:subject/>
  <dc:title>Структура</dc:title>
</cp:coreProperties>
</file>